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五色百人一首富山県大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式ルール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要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＞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が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出た場合、３人一組とすることもある。また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、グループ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こともある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わ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み分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「青１」「緑２」など、グルー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あらかじ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らせ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らせ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ごと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あた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当た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グルー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ーナメント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し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勝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わ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み分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ゅ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出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じび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くじ引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決定する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ーナメン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進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＞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ャッフ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ずつ２つ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け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け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らべ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並べ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た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互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かづけ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近づけ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とる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ぼ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覚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ぷ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ほ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えられ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与えら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らがえし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返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見ることができる。ただ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できない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じめま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始め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あいさつ」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った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た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互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ね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」とあいさつを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序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る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序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ものにする。</w:t>
      </w:r>
    </w:p>
    <w:p>
      <w:pPr>
        <w:pStyle w:val="Normal"/>
        <w:spacing w:lineRule="exact" w:line="54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ご用意よければ　空札一枚　東海の　小島の磯の　白砂に　我泣き濡れて　蟹と戯る」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ま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ま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ずつ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が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（上の句が見えるよう）に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く。</w:t>
      </w:r>
    </w:p>
    <w:p>
      <w:pPr>
        <w:pStyle w:val="Normal"/>
        <w:spacing w:lineRule="exact" w:line="540"/>
        <w:ind w:left="420" w:firstLine="2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でもよい。）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じめたら、そ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はできない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かざしなが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がし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探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けない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のひ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どこか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ひざかもも）につけておく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り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見ることはできない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ことはできない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な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少な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りスペースができて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い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手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触れ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ときは、じゃんけん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手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さな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な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下に手があ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勝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＞</w:t>
      </w:r>
    </w:p>
    <w:p>
      <w:pPr>
        <w:pStyle w:val="Normal"/>
        <w:spacing w:lineRule="exact" w:line="540"/>
        <w:ind w:left="214" w:hanging="2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ャッフ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ずつ２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け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540"/>
        <w:ind w:left="214" w:hanging="2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みおえ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終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らしあわせ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らし合わせ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ま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ま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540"/>
        <w:ind w:left="214" w:hanging="2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め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あげ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み上げ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また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て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手つ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め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ち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はしない。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ら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「ありがとうございました」とい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。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＜お手つき＞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ま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まれ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触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お手つきとなる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ちがえ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違え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触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お手つきとする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む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触れ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はできない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手つき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つく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それまで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中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らがえ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返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して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出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手つきするたび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中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出していく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ち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ち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ないときにお手つきを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休みとな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ができない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もらえる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っ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っ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らえることになる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れていることもある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0:00Z</dcterms:created>
  <dc:creator>Yuki Shiokari</dc:creator>
  <dc:description/>
  <dc:language>en-US</dc:language>
  <cp:lastModifiedBy>yasu</cp:lastModifiedBy>
  <dcterms:modified xsi:type="dcterms:W3CDTF">2012-01-12T13:10:00Z</dcterms:modified>
  <cp:revision>2</cp:revision>
  <dc:subject/>
  <dc:title>第1回五色百人一首富山県大会</dc:title>
</cp:coreProperties>
</file>